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contextualSpacing/>
        <w:rPr>
          <w:b/>
          <w:b/>
          <w:lang w:val="en-US"/>
        </w:rPr>
      </w:pPr>
      <w:r>
        <w:rPr>
          <w:b/>
        </w:rPr>
        <w:t>Зарубежная</w:t>
      </w:r>
      <w:r>
        <w:rPr>
          <w:b/>
          <w:lang w:val="en-US"/>
        </w:rPr>
        <w:t xml:space="preserve"> </w:t>
      </w:r>
      <w:r>
        <w:rPr>
          <w:b/>
        </w:rPr>
        <w:t>эстрада</w:t>
      </w:r>
      <w:r>
        <w:rPr>
          <w:b/>
          <w:lang w:val="en-US"/>
        </w:rPr>
        <w:t>:</w:t>
      </w:r>
    </w:p>
    <w:p>
      <w:pPr>
        <w:pStyle w:val="Normal"/>
        <w:spacing w:before="0" w:after="300"/>
        <w:contextualSpacing/>
        <w:rPr/>
      </w:pPr>
      <w:r>
        <w:rPr>
          <w:lang w:val="en-US"/>
        </w:rPr>
        <w:t>Abba</w:t>
      </w:r>
      <w:r>
        <w:rPr>
          <w:lang w:val="en-US" w:eastAsia="ru-RU"/>
        </w:rPr>
        <w:t xml:space="preserve"> – </w:t>
      </w:r>
      <w:r>
        <w:rPr>
          <w:lang w:val="en-US"/>
        </w:rPr>
        <w:t>Dancing Queen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Abba – Gimme! Gimme! Gimme!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Abba – Happy New Yea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Ace of Base – It's a beautiful lif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Bad Boys Blue – A World Without You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Boney M – Sunny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Bon Jovi – It's My Lif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Cardigans – Lovefool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Chris Norman &amp; S. Quatro – Stumbulin'i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Depeche Mode – Enjoy the Silenc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Donna Summer – Hot Stuff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E-Type – Calling Your Nam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Eagles – Hotel Californi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bCs/>
          <w:lang w:val="en-US" w:eastAsia="ru-RU"/>
        </w:rPr>
        <w:t>Etta</w:t>
      </w:r>
      <w:r>
        <w:rPr>
          <w:lang w:val="en-US" w:eastAsia="ru-RU"/>
        </w:rPr>
        <w:t xml:space="preserve"> </w:t>
      </w:r>
      <w:r>
        <w:rPr>
          <w:bCs/>
          <w:lang w:val="en-US" w:eastAsia="ru-RU"/>
        </w:rPr>
        <w:t>James</w:t>
      </w:r>
      <w:r>
        <w:rPr>
          <w:lang w:val="en-US" w:eastAsia="ru-RU"/>
        </w:rPr>
        <w:t xml:space="preserve"> – </w:t>
      </w:r>
      <w:r>
        <w:rPr>
          <w:bCs/>
          <w:lang w:val="en-US" w:eastAsia="ru-RU"/>
        </w:rPr>
        <w:t>At</w:t>
      </w:r>
      <w:r>
        <w:rPr>
          <w:lang w:val="en-US" w:eastAsia="ru-RU"/>
        </w:rPr>
        <w:t xml:space="preserve"> </w:t>
      </w:r>
      <w:r>
        <w:rPr>
          <w:bCs/>
          <w:lang w:val="en-US" w:eastAsia="ru-RU"/>
        </w:rPr>
        <w:t>Las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Elvis Presley – Umbrell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hyperlink r:id="rId2">
        <w:r>
          <w:rPr>
            <w:rStyle w:val="InternetLink"/>
            <w:lang w:val="en-US" w:eastAsia="ru-RU"/>
          </w:rPr>
          <w:t>Europe – The Final Countdown</w:t>
        </w:r>
      </w:hyperlink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Gloria Ganor – I will surviv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Haddaway – What Is Lov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James Brown – I feel good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Joy – Touch By Touch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Los Lobos – La Bamb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Madonna – La Isla Bonit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Maywood – Pasaden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Michael Buble – Sway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Michael Jackson – Billie Jea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Michael Jackson – Black or Whit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Michel Telo – Nosa Nos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Modern Talking – Brother Loui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Modern Talking – Cheri Cheri Lady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Modern Talking – You Are Not Alon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Modern Talking – You're My Heart, You're My Soul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Moloko – Sing It Back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Mr. President – Coco Jamb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Nazareth – Love Hurt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No Doubt – Dont't Speak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Ray Charles – Hit The Road Jack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Ricchi E Poveri – Mamma Mari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Ricchi E Poveri – Sarà perché ti am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Robert Miles – One And On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Roxette – It Must Have Been Lov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Roxette – Listen to your hea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Roxette – Sleeping in my ca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Roy Orbison – Pretty wome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Shakira – Wherever, Whaneve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Shocking Blue – Venu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Sting – Every Breath You Tak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The Beatles – Can't Buy Me Lov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The Beatles – Ob-La-Di, Ob-La-D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Tina Turner – Simply the Bes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Toni Braxton – Un-Break My Hear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val="en-US" w:eastAsia="ru-RU"/>
        </w:rPr>
      </w:pPr>
      <w:r>
        <w:rPr>
          <w:lang w:val="en-US" w:eastAsia="ru-RU"/>
        </w:rPr>
        <w:t>Vaya Con Dios – Nah Neh Nah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val="en-US" w:eastAsia="ru-RU"/>
        </w:rPr>
        <w:t>Wham</w:t>
      </w:r>
      <w:r>
        <w:rPr>
          <w:lang w:eastAsia="ru-RU"/>
        </w:rPr>
        <w:t xml:space="preserve">! – </w:t>
      </w:r>
      <w:r>
        <w:rPr>
          <w:lang w:val="en-US" w:eastAsia="ru-RU"/>
        </w:rPr>
        <w:t>Last</w:t>
      </w:r>
      <w:r>
        <w:rPr>
          <w:lang w:eastAsia="ru-RU"/>
        </w:rPr>
        <w:t xml:space="preserve"> </w:t>
      </w:r>
      <w:r>
        <w:rPr>
          <w:lang w:val="en-US" w:eastAsia="ru-RU"/>
        </w:rPr>
        <w:t>Christma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300"/>
        <w:contextualSpacing/>
        <w:rPr>
          <w:b/>
          <w:b/>
        </w:rPr>
      </w:pPr>
      <w:r>
        <w:rPr>
          <w:b/>
        </w:rPr>
        <w:t>Советская и российская эстрада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Artik</w:t>
      </w:r>
      <w:r>
        <w:rPr>
          <w:lang w:eastAsia="ru-RU"/>
        </w:rPr>
        <w:t xml:space="preserve"> &amp; </w:t>
      </w:r>
      <w:r>
        <w:rPr>
          <w:lang w:val="en-US" w:eastAsia="ru-RU"/>
        </w:rPr>
        <w:t>Asti</w:t>
      </w:r>
      <w:r>
        <w:rPr>
          <w:lang w:eastAsia="ru-RU"/>
        </w:rPr>
        <w:t xml:space="preserve"> – Грустный дэнс</w:t>
      </w:r>
    </w:p>
    <w:p>
      <w:pPr>
        <w:pStyle w:val="Normal"/>
        <w:spacing w:before="0" w:after="300"/>
        <w:contextualSpacing/>
        <w:rPr/>
      </w:pPr>
      <w:r>
        <w:rPr/>
        <w:t>2Маши</w:t>
      </w:r>
      <w:r>
        <w:rPr>
          <w:lang w:eastAsia="ru-RU"/>
        </w:rPr>
        <w:t xml:space="preserve"> – </w:t>
      </w:r>
      <w:r>
        <w:rPr/>
        <w:t>Босая</w:t>
      </w:r>
    </w:p>
    <w:p>
      <w:pPr>
        <w:pStyle w:val="Normal"/>
        <w:spacing w:before="280" w:after="280"/>
        <w:contextualSpacing/>
        <w:rPr/>
      </w:pPr>
      <w:r>
        <w:rPr/>
        <w:t>2Маши</w:t>
      </w:r>
      <w:r>
        <w:rPr>
          <w:lang w:eastAsia="ru-RU"/>
        </w:rPr>
        <w:t xml:space="preserve"> – </w:t>
      </w:r>
      <w:r>
        <w:rPr/>
        <w:t>Мама, я танцую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  <w:t>Александр Барыкин – За той рекой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А-</w:t>
      </w:r>
      <w:r>
        <w:rPr>
          <w:lang w:val="en-US" w:eastAsia="ru-RU"/>
        </w:rPr>
        <w:t>C</w:t>
      </w:r>
      <w:r>
        <w:rPr>
          <w:lang w:eastAsia="ru-RU"/>
        </w:rPr>
        <w:t xml:space="preserve">тудио – </w:t>
      </w:r>
      <w:r>
        <w:rPr>
          <w:lang w:val="en-US" w:eastAsia="ru-RU"/>
        </w:rPr>
        <w:t>Fashion</w:t>
      </w:r>
      <w:r>
        <w:rPr>
          <w:lang w:eastAsia="ru-RU"/>
        </w:rPr>
        <w:t xml:space="preserve"> </w:t>
      </w:r>
      <w:r>
        <w:rPr>
          <w:lang w:val="en-US" w:eastAsia="ru-RU"/>
        </w:rPr>
        <w:t>girl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А-</w:t>
      </w:r>
      <w:r>
        <w:rPr>
          <w:lang w:val="en-US" w:eastAsia="ru-RU"/>
        </w:rPr>
        <w:t>C</w:t>
      </w:r>
      <w:r>
        <w:rPr>
          <w:lang w:eastAsia="ru-RU"/>
        </w:rPr>
        <w:t>тудио – Папа, мам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А-</w:t>
      </w:r>
      <w:r>
        <w:rPr>
          <w:lang w:val="en-US" w:eastAsia="ru-RU"/>
        </w:rPr>
        <w:t>C</w:t>
      </w:r>
      <w:r>
        <w:rPr>
          <w:lang w:eastAsia="ru-RU"/>
        </w:rPr>
        <w:t>тудио – Также как вс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Би-2 – Лайк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Браво – Добрый вечер, Москв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Браво – Вас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Браво – Король Оранжевое лето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Браво – Ленинградский рок-н-ролл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Браво – Любите девушк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Браво – Мод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Браво – Московский бит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Браво – Оранжевый галстук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Браво – Ты с высот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Браво – Черный кот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Брежнева Вера – Реальная жизнь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Брежнева Вера – Я знаю пароль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Валентин Стрыкало – Наше лето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Валерий Меладзе – Салют, Вер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Валерий Меладзе – Я не могу без теб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Виа Гра – Стоп! Стоп! Стоп!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Владимир Кузьмин – Королева красот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Владимир Кузьмин – Эй, красотк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Веселые ребята – Люди встречаютс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Веселые ребята – Розовые роз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Веселые ребята – Уходило лето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Гарик Сукачев – Моя бабушка курит трубку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Гости из будущего – Лучшее в теб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Григорий Лепс – Рюмка водки на стол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Григорий Лепс – Самый лучший день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Григорий Лепс – Я поднимаю рук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Григорий Лепс – Я счастливый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Дима Билан – Держ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Дима Билан – Про белые роз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Дмитрий Маликов – Кто тебе сказал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rFonts w:eastAsia="Times New Roman"/>
          <w:kern w:val="2"/>
          <w:lang w:eastAsia="ru-RU"/>
        </w:rPr>
        <w:t>Emin &amp; А-Студио – Если ты рядом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Елка – На большом воздушном шар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Елка – Прованс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Жанна Агузарова – А снег идет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Жуки – Батарейк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Здравствуй, песня – </w:t>
      </w:r>
      <w:r>
        <w:rPr>
          <w:bCs/>
          <w:shd w:fill="FFFFFF" w:val="clear"/>
        </w:rPr>
        <w:t>Синяя песня (Синий иней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Земляне – Трава у дом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Звери – Все, что тебя касаетс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Звери – Районы-квартал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Zdob</w:t>
      </w:r>
      <w:r>
        <w:rPr>
          <w:lang w:eastAsia="ru-RU"/>
        </w:rPr>
        <w:t xml:space="preserve"> </w:t>
      </w:r>
      <w:r>
        <w:rPr>
          <w:lang w:val="en-US" w:eastAsia="ru-RU"/>
        </w:rPr>
        <w:t>si</w:t>
      </w:r>
      <w:r>
        <w:rPr>
          <w:lang w:eastAsia="ru-RU"/>
        </w:rPr>
        <w:t xml:space="preserve"> </w:t>
      </w:r>
      <w:r>
        <w:rPr>
          <w:lang w:val="en-US" w:eastAsia="ru-RU"/>
        </w:rPr>
        <w:t>Zdub</w:t>
      </w:r>
      <w:r>
        <w:rPr>
          <w:lang w:eastAsia="ru-RU"/>
        </w:rPr>
        <w:t xml:space="preserve"> – Видели ночь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IOWA</w:t>
      </w:r>
      <w:r>
        <w:rPr>
          <w:lang w:eastAsia="ru-RU"/>
        </w:rPr>
        <w:t xml:space="preserve"> – Улыбайс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 xml:space="preserve">Иванушки </w:t>
      </w:r>
      <w:r>
        <w:rPr>
          <w:lang w:val="en-US" w:eastAsia="ru-RU"/>
        </w:rPr>
        <w:t>I</w:t>
      </w:r>
      <w:r>
        <w:rPr>
          <w:lang w:eastAsia="ru-RU"/>
        </w:rPr>
        <w:t>nternational – Письма лет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Ирина Аллегрова – С Днем рождени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Кино – Звезда по имени Солнц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Кино – Когда твоя девушка больн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Кино – Пачка сигарет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Ласковый Май – Белые роз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Ласковый Май – Розовый вечер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Ласковый Май – Седая ночь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Лейся, песня – Обручальное кольцо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Леонид Агутин – На сиреневой лун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Леонид Агутин – Парень чернокожий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Леонид Агутин – Половина сердц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Леприконсы – Хали-гали, пара-трупер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Ленинград – </w:t>
      </w:r>
      <w:r>
        <w:rPr>
          <w:lang w:val="en-US" w:eastAsia="ru-RU"/>
        </w:rPr>
        <w:t>WWW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Ленинград – </w:t>
      </w:r>
      <w:r>
        <w:rPr>
          <w:bCs/>
          <w:lang w:eastAsia="ru-RU"/>
        </w:rPr>
        <w:t>Рыба</w:t>
      </w:r>
      <w:r>
        <w:rPr>
          <w:lang w:eastAsia="ru-RU"/>
        </w:rPr>
        <w:t xml:space="preserve"> </w:t>
      </w:r>
      <w:r>
        <w:rPr>
          <w:bCs/>
          <w:lang w:eastAsia="ru-RU"/>
        </w:rPr>
        <w:t>моей</w:t>
      </w:r>
      <w:r>
        <w:rPr>
          <w:lang w:eastAsia="ru-RU"/>
        </w:rPr>
        <w:t xml:space="preserve"> </w:t>
      </w:r>
      <w:r>
        <w:rPr>
          <w:bCs/>
          <w:lang w:eastAsia="ru-RU"/>
        </w:rPr>
        <w:t>мечт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bCs/>
          <w:lang w:eastAsia="ru-RU"/>
        </w:rPr>
        <w:t>Ленинград</w:t>
      </w:r>
      <w:r>
        <w:rPr>
          <w:lang w:eastAsia="ru-RU"/>
        </w:rPr>
        <w:t xml:space="preserve"> – Экспонат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Люся Чеботина – Плакал Голливуд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Лолита – На Титаник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умий Тролль – Владивосток 200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Муслим Магомаев – Лучший город земл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Муслим Магомаев – Свадьб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ашина времени – За тех, кто в мор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ашина времени – Марионетк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ашина времени – Поворот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Мираж – Музыка нас связал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Мираж – Наступает ночь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ираж – Я жду теб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ираж – Я снова вижу теб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Mr. Credo – Чудная долин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Натали – О, Боже, какой мужчин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Наталья Ветлицкая – Посмотри в глаз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/>
        <w:t>Непара</w:t>
      </w:r>
      <w:r>
        <w:rPr>
          <w:lang w:eastAsia="ru-RU"/>
        </w:rPr>
        <w:t xml:space="preserve"> – </w:t>
      </w:r>
      <w:r>
        <w:rPr/>
        <w:t>Бог тебя выдумал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Нина Бродская – Январская вьюг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Олег Кензов – По кайфу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Пламя – Снег кружитс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val="en-US" w:eastAsia="ru-RU"/>
        </w:rPr>
        <w:t>R</w:t>
      </w:r>
      <w:r>
        <w:rPr>
          <w:lang w:eastAsia="ru-RU"/>
        </w:rPr>
        <w:t>eflex – Падали звезд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val="en-US" w:eastAsia="ru-RU"/>
        </w:rPr>
        <w:t>R</w:t>
      </w:r>
      <w:r>
        <w:rPr>
          <w:lang w:eastAsia="ru-RU"/>
        </w:rPr>
        <w:t>eflex – Сойти с ум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Рок-Острова – Ничего не говор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Руки вверх – 18 мне уж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Руки вверх – Думал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амоцветы – Всё, что есть у мен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амоцветы – Мой адрес Советский Союз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ектор газа – 30 лет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Серебро – Мама Люб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Серебро – Между нами любовь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Синяя птица – Ты мне не снишьс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Синяя птица – Там, где клен шумит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иняя птица – Я иду тебе на встречу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ладкий сон – На белом покрывале январ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офия Ротару – Белая зим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София Ротару – Червона рут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офия Ротару – Хуторянк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талкер – Не плачь, Алис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талкер – Первые цвет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Цветы – Звездочка моя ясна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Цветы – Мы желаем счастья вам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Чайф – Пусть всё будет так, как ты захочешь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Шура – Ты не верь слезам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lang w:eastAsia="ru-RU"/>
        </w:rPr>
        <w:t>Эдита Пьеха – Сосед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Эдуард Хиль – У леса на опушке (Зима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Юрий Антонов – Не забывай (Мечта сбывается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Юрий Антонов – Море, море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Юрий Антонов – Я вспоминаю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Песни из кинофильмов и мультфильмов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/ф Бременские музыканты – Луч солнца золотого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/ф Бременские музыканты – Мы к вам заехали на час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к/ф Иван Васильевич меняет профессию – Звенит январская вьюг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к/ф Иван Васильевич меняет профессию – Разговор со счастьем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к/ф Кавказкая пленница – Песенка о медведях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/ф Ну, погоди – Расскажи, Снегурочк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х/ф Про Красную Шапочку – Песенка Красной Шапочк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х/ф Стиляги – Я люблю буги вуг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к/ф Чародеи – Три белых коня</w:t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jK-NcRmVc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52:00Z</dcterms:created>
  <dc:creator>Dima</dc:creator>
  <dc:description/>
  <dc:language>en-US</dc:language>
  <cp:lastModifiedBy>VlaGa</cp:lastModifiedBy>
  <dcterms:modified xsi:type="dcterms:W3CDTF">2024-02-05T20:52:00Z</dcterms:modified>
  <cp:revision>2</cp:revision>
  <dc:subject/>
  <dc:title/>
</cp:coreProperties>
</file>